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72-01-2024-001490-5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26/2803/2024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3 марта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игаева Дмитрия Геннадьевича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Style w:val="CatUserDefinedgrp36rplc1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4 в 00:01 Сигаев Дмитрий Геннадьевич, проживающий по адресу: 628011,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анты-Мансийск г, Ханты-Мансийский Автономный округ - Югра, не уплатил в срок, предусмотренный ч. 1 ст. 32.2 КоАП РФ, административный штраф в размере 800 руб., назначенный постановлением от 22.10.2023 №18810086220001537091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Сигаев Д.Г. не присутствовал; о месте, дате и времени рассмотрения дела извещен надлежащим образом телефонограммой 29.02.2024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игаева Д.Г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Сигаева Д.Г. в совершении административного правонарушения подтверждаются: протоколом об административном правонарушении от 30.01.2024 86ХМ546858; копией постановления по делу об административном правонарушении от 22.10.2023 №18810086220001537091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2.10.2023 №18810086220001537091 вступило в законную силу 02.11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игаева Д.Г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игаева Дмитрия Геннад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26242017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